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3995" cy="375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  <w:gridCol w:w="820"/>
                              <w:gridCol w:w="720"/>
                              <w:gridCol w:w="720"/>
                              <w:gridCol w:w="720"/>
                              <w:gridCol w:w="810"/>
                              <w:gridCol w:w="540"/>
                              <w:gridCol w:w="1227"/>
                            </w:tblGrid>
                            <w:tr>
                              <w:trPr>
                                <w:trHeight w:val="1797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0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MAINE VOTER REGISTRATION APPLICATION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ederally required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238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re you a citizen of the United States of America?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*If NO, DO NOT complete this application.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114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Are you at least 18 years of age?*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If NO, are you at least 16 years of age to pre-register?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288"/>
                                      <w:tab w:val="left" w:pos="1782" w:leader="none"/>
                                    </w:tabs>
                                    <w:rPr>
                                      <w:rFonts w:ascii="Arial" w:hAnsi="Arial" w:cs="Arial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position w:val="-6"/>
                                      <w:sz w:val="4"/>
                                      <w:szCs w:val="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288"/>
                                      <w:tab w:val="left" w:pos="1782" w:leader="none"/>
                                    </w:tabs>
                                    <w:rPr>
                                      <w:rFonts w:ascii="Arial Black" w:hAnsi="Arial Black" w:cs="Arial Black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position w:val="-6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position w:val="-6"/>
                                      <w:sz w:val="16"/>
                                    </w:rPr>
                                    <w:t>PARTY AFFILIATIO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288"/>
                                      <w:tab w:val="left" w:pos="1782" w:leader="none"/>
                                    </w:tabs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16"/>
                                    </w:rPr>
                                    <w:t>Democrat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16"/>
                                    </w:rPr>
                                    <w:t>Green Independ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-6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6"/>
                                      <w:sz w:val="16"/>
                                    </w:rPr>
                                    <w:t>Libertar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ublic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her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nenrolled (no party cho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1830" w:leader="none"/>
                                    </w:tabs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 xml:space="preserve">LAST NAM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nd suffix, if any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MIDDLE NA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 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_ _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_ _ _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 M    D  D     Y   Y  Y 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33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CURRENT RESIDENCE ADDRESS (Physical address where you li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 xml:space="preserve">Street name and number,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 xml:space="preserve"> a P.O. Box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ITY, TOWN, PLANTATION OR TOWNSHI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3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CURRENT MAILING ADDRESS (Complete if different from above address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>Street name and numb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OR P.O. BOX, etc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ITY/TOWN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1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hanging="187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Have you previously been registered to vote?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YES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f “YES”, provide previous registration information below. 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PHONE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ITY/TOW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TATE    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337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COMPLETE BOTH SIDES OF THIS CARD – PLEASE PRI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96pt;mso-wrap-distance-left:9pt;mso-wrap-distance-right:9pt;mso-wrap-distance-top:0pt;mso-wrap-distance-bottom:0pt;margin-top:0.05pt;mso-position-vertical-relative:text;margin-left:2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  <w:gridCol w:w="820"/>
                        <w:gridCol w:w="720"/>
                        <w:gridCol w:w="720"/>
                        <w:gridCol w:w="720"/>
                        <w:gridCol w:w="810"/>
                        <w:gridCol w:w="540"/>
                        <w:gridCol w:w="1227"/>
                      </w:tblGrid>
                      <w:tr>
                        <w:trPr>
                          <w:trHeight w:val="1797" w:hRule="atLeast"/>
                          <w:cantSplit w:val="true"/>
                        </w:trPr>
                        <w:tc>
                          <w:tcPr>
                            <w:tcW w:w="5760" w:type="dxa"/>
                            <w:gridSpan w:val="5"/>
                            <w:tcBorders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0"/>
                              <w:outlineLvl w:val="1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MAINE VOTER REGISTRATION APPLICATION</w:t>
                            </w:r>
                          </w:p>
                          <w:p>
                            <w:pPr>
                              <w:pStyle w:val="NoSpacing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Spacing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derally required questions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238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re you a citizen of the United States of America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*If NO, DO NOT complete this application.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14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Are you at least 18 years of age?**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If NO, are you at least 16 years of age to pre-register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288"/>
                                <w:tab w:val="left" w:pos="1782" w:leader="none"/>
                              </w:tabs>
                              <w:rPr>
                                <w:rFonts w:ascii="Arial" w:hAnsi="Arial" w:cs="Arial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position w:val="-6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288"/>
                                <w:tab w:val="left" w:pos="1782" w:leader="none"/>
                              </w:tabs>
                              <w:rPr>
                                <w:rFonts w:ascii="Arial Black" w:hAnsi="Arial Black" w:cs="Arial Black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position w:val="-6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position w:val="-6"/>
                                <w:sz w:val="16"/>
                              </w:rPr>
                              <w:t>PARTY AFFILIA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288"/>
                                <w:tab w:val="left" w:pos="1782" w:leader="none"/>
                              </w:tabs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</w:rPr>
                              <w:t>Democra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</w:rPr>
                              <w:t>Green Indepen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6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</w:rPr>
                              <w:t>Liberta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ubl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enrolled (no party choi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2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1830" w:leader="none"/>
                              </w:tabs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LAST NAM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nd suffix, if any)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MIDDLE NAM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 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 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 M    D  D     Y   Y  Y  Y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337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URRENT RESIDENCE ADDRESS (Physical address where you live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 xml:space="preserve">Street name and number,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 xml:space="preserve"> a P.O. Box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5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TY, TOWN, PLANTATION OR TOWNSHI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37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URRENT MAILING ADDRESS (Complete if different from above address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Street name and numb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OR P.O. BOX, etc.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TY/TOWN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110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hanging="187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Have you previously been registered to vote?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YES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f “YES”, provide previous registration information below.  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EPHONE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TY/TOWN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TATE     </w:t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337" w:type="dxa"/>
                            <w:gridSpan w:val="8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OMPLETE BOTH SIDES OF THIS CARD – PLEASE PRI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8255</wp:posOffset>
                </wp:positionV>
                <wp:extent cx="407035" cy="412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57" w:dyaOrig="1036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.6pt;height:25.4pt" filled="f" o:ole="">
                                  <v:imagedata r:id="rId7" o:title=""/>
                                </v:shape>
                                <o:OLEObject Type="Embed" ProgID="" ShapeID="ole_rId6" DrawAspect="Content" ObjectID="_170722146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32.5pt;mso-wrap-distance-left:9.05pt;mso-wrap-distance-right:9.05pt;mso-wrap-distance-top:0pt;mso-wrap-distance-bottom:0pt;margin-top:0.6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57" w:dyaOrig="1036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.6pt;height:25.4pt" filled="f" o:ole="">
                            <v:imagedata r:id="rId9" o:title=""/>
                          </v:shape>
                          <o:OLEObject Type="Embed" ProgID="" ShapeID="ole_rId8" DrawAspect="Content" ObjectID="_79372885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17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5486400" cy="3749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4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MAINE VOTER REGISTRATION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</w:rPr>
                              <w:t>- COMPLETE BOTH SIDES OF THIS CARD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5.2pt;mso-wrap-distance-left:9.05pt;mso-wrap-distance-right:9.05pt;mso-wrap-distance-top:0pt;mso-wrap-distance-bottom:0pt;margin-top:9.2pt;mso-position-vertical-relative:text;margin-left: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MAINE VOTER REGISTRATION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4"/>
                        </w:rPr>
                        <w:t>- COMPLETE BOTH SIDES OF THIS CARD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06085</wp:posOffset>
                </wp:positionH>
                <wp:positionV relativeFrom="paragraph">
                  <wp:posOffset>99695</wp:posOffset>
                </wp:positionV>
                <wp:extent cx="26479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CHANGE OF NAM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rior legal name, if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</w:t>
                              <w:softHyphen/>
                              <w:softHyphen/>
                              <w:t>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AST                                      FIRST                            MIDDLE</w:t>
                            </w:r>
                          </w:p>
                        </w:txbxContent>
                      </wps:txbx>
                      <wps:bodyPr anchor="t" lIns="45720" tIns="889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37.5pt;mso-wrap-distance-left:9.05pt;mso-wrap-distance-right:9.05pt;mso-wrap-distance-top:0pt;mso-wrap-distance-bottom:0pt;margin-top:7.85pt;mso-position-vertical-relative:text;margin-left:-433.55pt;mso-position-horizontal-relative:text">
                <v:textbox inset="0.05in,0.00972222222222222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CHANGE OF NAME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Prior legal name, if applicab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</w:t>
                        <w:softHyphen/>
                        <w:softHyphen/>
                        <w:t>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AST                                      FIRST                            MID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7185</wp:posOffset>
                </wp:positionH>
                <wp:positionV relativeFrom="paragraph">
                  <wp:posOffset>99695</wp:posOffset>
                </wp:positionV>
                <wp:extent cx="2762250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VOTER ID: </w:t>
                            </w:r>
                            <w:r>
                              <w:rPr/>
                              <w:t xml:space="preserve"> By federal law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Main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voter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must</w:t>
                            </w:r>
                            <w:r>
                              <w:rPr/>
                              <w:t xml:space="preserve"> provide an applicable ID number as follow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Main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ver’s license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Ma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tate ID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The last 4 digits of your Social Security number (ONLY if you don’t hav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Main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river’s license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Ma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State ID); 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rite “none” ONLY if you don’t have either 1 or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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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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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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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6413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87.9pt;mso-wrap-distance-left:9.05pt;mso-wrap-distance-right:9.05pt;mso-wrap-distance-top:0pt;mso-wrap-distance-bottom:0pt;margin-top:7.85pt;mso-position-vertical-relative:text;margin-left:-226.55pt;mso-position-horizontal-relative:text">
                <v:textbox inset="0.0701388888888889in,0.00972222222222222in,0.0298611111111111in,0.00972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VOTER ID: </w:t>
                      </w:r>
                      <w:r>
                        <w:rPr/>
                        <w:t xml:space="preserve"> By federal law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NEW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Main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voters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must</w:t>
                      </w:r>
                      <w:r>
                        <w:rPr/>
                        <w:t xml:space="preserve"> provide an applicable ID number as follow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You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Maine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river’s license/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Main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State ID;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The last 4 digits of your Social Security number (ONLY if you don’t have 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Maine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driver’s license/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Main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State ID); 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rite “none” ONLY if you don’t have either 1 or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1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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_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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_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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_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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_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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_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</w:t>
                      </w:r>
                      <w:r>
                        <w:rPr>
                          <w:rFonts w:cs="Arial Black" w:ascii="Arial Black" w:hAnsi="Arial Black"/>
                          <w:sz w:val="12"/>
                        </w:rPr>
                        <w:t>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6085</wp:posOffset>
                </wp:positionH>
                <wp:positionV relativeFrom="paragraph">
                  <wp:posOffset>556895</wp:posOffset>
                </wp:positionV>
                <wp:extent cx="2647950" cy="659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IGN AND DATE THIS CARD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I certify that all the information I have provided on this form is tr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gnature of Applicant on line abov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 on line above</w:t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51.9pt;mso-wrap-distance-left:9.05pt;mso-wrap-distance-right:9.05pt;mso-wrap-distance-top:0pt;mso-wrap-distance-bottom:0pt;margin-top:43.85pt;mso-position-vertical-relative:text;margin-left:-433.5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SIGN AND DATE THIS CARD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I certify that all the information I have provided on this form is tru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6"/>
                        </w:rPr>
                      </w:pPr>
                      <w:r>
                        <w:rPr>
                          <w:rFonts w:cs="Arial Black" w:ascii="Arial Black" w:hAnsi="Arial Black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6"/>
                        </w:rPr>
                      </w:pPr>
                      <w:r>
                        <w:rPr>
                          <w:rFonts w:cs="Arial Black" w:ascii="Arial Black" w:hAnsi="Arial Black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ignature of Applicant on line abov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ate on line ab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96560</wp:posOffset>
                </wp:positionH>
                <wp:positionV relativeFrom="paragraph">
                  <wp:posOffset>1234440</wp:posOffset>
                </wp:positionV>
                <wp:extent cx="5372100" cy="1143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REGISTRAR’S USE ONLY: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 Receiv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__________________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rd-Precin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__ - 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urce of Registr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n Person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y Mail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gency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MV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Voter Registration Drive/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pe of Registration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Maine Voter Registra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m of Proof for I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Residenc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hang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of Existing Voter Registr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heck boxes belo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m of Proof for Residency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dress Change to new municipality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ddress Change within municipality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arty Enrollment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me Change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ther Change ___________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uplic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Applic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no changes ma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525" tIns="635" rIns="95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97.2pt;mso-position-vertical-relative:text;margin-left:-432.8pt;mso-position-horizontal-relative:text">
                <v:textbox inset="0.0104166666666667in,0.000694444444444445in,0.0104166666666667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REGISTRAR’S USE ONLY:</w:t>
                      </w: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 Receiv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__________________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ard-Precin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__ - 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ource of Registr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In Person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y Mail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gency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MV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Voter Registration Drive/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ype of Registration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Maine Voter Registratio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m of Proof for I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_______________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 Residenc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Chang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of Existing Voter Registr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heck boxes belo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m of Proof for Residency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ddress Change to new municipality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ddress Change within municipality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arty Enrollment 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me Change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ther Change __________________________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Duplica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Applic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no changes mad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6085</wp:posOffset>
                </wp:positionH>
                <wp:positionV relativeFrom="paragraph">
                  <wp:posOffset>2331085</wp:posOffset>
                </wp:positionV>
                <wp:extent cx="5391150" cy="1047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16"/>
                                <w:u w:val="single"/>
                              </w:rPr>
                              <w:t xml:space="preserve">INSTRUCTIONS TO </w:t>
                            </w:r>
                            <w:r>
                              <w:rPr>
                                <w:rFonts w:cs="Arial Black" w:ascii="Arial Black" w:hAnsi="Arial Black"/>
                                <w:szCs w:val="16"/>
                                <w:u w:val="single"/>
                              </w:rPr>
                              <w:t>VOTERS:</w:t>
                            </w: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ailure to complete this entire application may prevent registratio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iver or mail this completed card to your municipal registrar or to the Division of Elections: #184 State House Station, Augusta, ME  04333-0184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is properly completed application must be received by the municipal registrar 21 days or more before an election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If less than 21 days before an election, you must register in pers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f you are a NEW Maine voter and mail this card</w:t>
                            </w:r>
                            <w:r>
                              <w:rPr/>
                              <w:t>, you must include a photocopy of your Maine driver’s license, Maine State ID, or current utility bill, bank statement or government document that shows your name and add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or election information, call 207-624-7650 or vis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www.maine.gov/sos/cec/elec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rev. 1/25)</w:t>
                            </w:r>
                          </w:p>
                        </w:txbxContent>
                      </wps:txbx>
                      <wps:bodyPr anchor="t" lIns="45720" tIns="889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82.5pt;mso-wrap-distance-left:9.05pt;mso-wrap-distance-right:9.05pt;mso-wrap-distance-top:0pt;mso-wrap-distance-bottom:0pt;margin-top:183.55pt;mso-position-vertical-relative:text;margin-left:-433.55pt;mso-position-horizontal-relative:text">
                <v:textbox inset="0.05in,0.00972222222222222in,0.05in,0in">
                  <w:txbxContent>
                    <w:p>
                      <w:pPr>
                        <w:pStyle w:val="BodyText2"/>
                        <w:rPr>
                          <w:rFonts w:ascii="Arial Black" w:hAnsi="Arial Black" w:cs="Arial Black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Black" w:hAnsi="Arial Black" w:cs="Arial Black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Cs w:val="16"/>
                          <w:u w:val="single"/>
                        </w:rPr>
                        <w:t xml:space="preserve">INSTRUCTIONS TO </w:t>
                      </w:r>
                      <w:r>
                        <w:rPr>
                          <w:rFonts w:cs="Arial Black" w:ascii="Arial Black" w:hAnsi="Arial Black"/>
                          <w:szCs w:val="16"/>
                          <w:u w:val="single"/>
                        </w:rPr>
                        <w:t>VOTERS:</w:t>
                      </w:r>
                      <w:r>
                        <w:rPr>
                          <w:rFonts w:cs="Arial Black" w:ascii="Arial Black" w:hAnsi="Arial Black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Failure to complete this entire application may prevent registratio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iver or mail this completed card to your municipal registrar or to the Division of Elections: #184 State House Station, Augusta, ME  04333-0184.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his properly completed application must be received by the municipal registrar 21 days or more before an election. 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If less than 21 days before an election, you must register in pers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If you are a NEW Maine voter and mail this card</w:t>
                      </w:r>
                      <w:r>
                        <w:rPr/>
                        <w:t>, you must include a photocopy of your Maine driver’s license, Maine State ID, or current utility bill, bank statement or government document that shows your name and addr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or election information, call 207-624-7650 or visit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www.maine.gov/sos/cec/elec/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rev. 1/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1:00Z</dcterms:created>
  <dc:creator>tina means</dc:creator>
  <dc:description/>
  <cp:keywords/>
  <dc:language>en-US</dc:language>
  <cp:lastModifiedBy>Peckham, Heidi</cp:lastModifiedBy>
  <cp:lastPrinted>2025-01-09T09:39:00Z</cp:lastPrinted>
  <dcterms:modified xsi:type="dcterms:W3CDTF">2025-01-09T20:29:00Z</dcterms:modified>
  <cp:revision>24</cp:revision>
  <dc:subject/>
  <dc:title> </dc:title>
</cp:coreProperties>
</file>